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44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Regulamin Zawodów „Lubusz Cup 2024 r. </w:t>
      </w:r>
    </w:p>
    <w:p>
      <w:pPr>
        <w:pStyle w:val="Normal"/>
        <w:shd w:fill="FFFFFF" w:val="clear"/>
        <w:spacing w:lineRule="atLeast" w:line="100" w:before="0" w:after="144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Otwarty Międzynarodowy Turniej JKA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100" w:before="0" w:after="144"/>
        <w:jc w:val="center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tLeast" w:line="100" w:before="144" w:after="144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TERMIN I MIEJSCE:</w:t>
      </w:r>
    </w:p>
    <w:p>
      <w:pPr>
        <w:pStyle w:val="Normal"/>
        <w:shd w:fill="FFFFFF" w:val="clear"/>
        <w:spacing w:lineRule="atLeast" w:line="100" w:before="240" w:after="240"/>
        <w:rPr/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12.10.2024 r. Hala Sportowa, 68-200 Żary</w:t>
      </w: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eastAsia="pl-PL"/>
        </w:rPr>
        <w:t>, ul. Stefana Okrzei 19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00" w:before="240" w:after="240"/>
        <w:rPr/>
      </w:pPr>
      <w:r>
        <w:rPr/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ARUNKI UDZIAŁU: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rzesłanie kart zgłoszenia zawodników wraz z listą trenerów i sędziów w</w:t>
      </w:r>
    </w:p>
    <w:p>
      <w:pPr>
        <w:pStyle w:val="Normal"/>
        <w:shd w:fill="FFFFFF" w:val="clear"/>
        <w:spacing w:lineRule="atLeast" w:line="100" w:before="240" w:after="24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nieprzekraczalnym terminie </w:t>
      </w: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do 02.10.2024 r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. na adres mailowy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ar-SA" w:bidi="ar-SA"/>
          </w:rPr>
          <w:t>lubuszcup@gmail.com</w:t>
        </w:r>
      </w:hyperlink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 ! 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osiadanie aktualnych badań lekarskich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osiadanie aktualnego ubezpieczenia NNW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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rzedstawienie potwierdzenia uiszczenia opłaty startowej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UWAGA: organizator wydarzenia zastrzega sobie prawo do odmowy udziału w</w:t>
      </w:r>
    </w:p>
    <w:p>
      <w:pPr>
        <w:pStyle w:val="Normal"/>
        <w:shd w:fill="FFFFFF" w:val="clear"/>
        <w:spacing w:lineRule="atLeast" w:line="100" w:before="240" w:after="24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zawodach osobom, które nie wypełnią któregokolwiek z powyższych warunków</w:t>
      </w:r>
    </w:p>
    <w:p>
      <w:pPr>
        <w:pStyle w:val="Normal"/>
        <w:shd w:fill="FFFFFF" w:val="clear"/>
        <w:spacing w:lineRule="atLeast" w:line="100" w:before="96" w:after="96"/>
        <w:ind w:left="250" w:right="2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 w:before="144" w:after="144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OPŁATY STARTOWE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100 zł od osoby  – niezależnie od ilości konkurencji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144" w:after="144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ROGRAM PRZEBIEGU ZAWODÓW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09:30 – Otwarcie biura zawodów </w:t>
        <w:br/>
        <w:t>9:45  – 10:20 0dprawa sędziów i kierowników Klubów, wspólny trening dla zawodników</w:t>
        <w:br/>
        <w:t>10:30 – Uroczyste otwarcie zawodów ( Prezentacja Klubów )</w:t>
        <w:br/>
        <w:t>11:00  – Rozpoczęcie eliminacji</w:t>
        <w:br/>
        <w:t>14:00 – 14.30 – Przerwa obiadowa</w:t>
        <w:br/>
        <w:t>14.30 – Kontynuacja rozgrywek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t>Przewidywane zakończenie zawodów ok. godz. 18.00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SPOSÓB PRZEPROWADZENIA ZAWODÓW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Według przepisów JKA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ONKURENCJE INDYWIDUALNE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7 lat i młodsi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 :</w:t>
        <w:br/>
        <w:t xml:space="preserve">Eliminacje: system chorągiewkowy (do najlepszej 4) H1, H2, H3 </w:t>
        <w:br/>
        <w:t>Finał: system punktowy (najlepsza 4) Tokui Kata:  H1, H2, H3, H4, H5, Tekki1</w:t>
        <w:br/>
        <w:t>Kumite chłopców i dziewcząt:</w:t>
        <w:br/>
        <w:t>Eliminacje i Finał: Kihon Ippon Oizuki Jo, Chu, Mae geri</w:t>
        <w:br/>
        <w:t>Strona broniąca - kontratak chudan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8 – 9 lat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:</w:t>
        <w:br/>
        <w:t>Eliminacje: system chorągiewkowy (do najlepszej 4) H1, H2, H3</w:t>
        <w:br/>
        <w:t>Finał: system punktowy (najlepsza 4) Tokui Kata: H1, H2, H3, H4, H5, Tekki1</w:t>
        <w:br/>
        <w:t>Kumite chłopców i dziewcząt:</w:t>
        <w:br/>
        <w:t>Eliminacje i Finał: Kihon Ippon Oizuki Jo, Chu, Mae geri</w:t>
        <w:br/>
        <w:t>Strona broniąca - kontratak chudan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10 – 11  lat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:</w:t>
        <w:br/>
        <w:t xml:space="preserve">Eliminacje: system chorągiewkowy (do najlepszej 4) H1, H2, H3, H4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GB"/>
        </w:rPr>
        <w:t>H5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, Tekki1</w:t>
        <w:br/>
        <w:t>Finał: system punktowy (najlepsza 4) Tokui Kata: H2, H3, H4, H5, Tekki1</w:t>
        <w:br/>
        <w:t>Kumite chłopców i dziewcząt:</w:t>
        <w:br/>
        <w:t>Eliminacje: Kihon Ippon (do najlepszej 4) Oizuki Jo, Chu, Mae geri, Mawashi geri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Strona broniąca - kontratak chudan</w:t>
        <w:br/>
        <w:t>Finał: Jiyu Kumite Shobu-Ippon, 2 minuty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12 – 13  lat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:</w:t>
        <w:br/>
        <w:t>Eliminacje: system chorągiewkowy (do najlepszej 4) H1, H2, H3, H4, H5, Tekki1</w:t>
        <w:br/>
        <w:t xml:space="preserve">Finał: system punktowy (najlepsza 4) Tokui Kata: H2, H3, H4, H5, Tekki1, BD, KD, JO, Empi, </w:t>
        <w:br/>
        <w:t>Kumite chłopców i dziewcząt:</w:t>
        <w:br/>
        <w:t>Eliminacje i Finał: Jiyu Kumite Shobu-Ippon, 2 minuty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14 – 15  lat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:</w:t>
        <w:br/>
        <w:t>Eliminacje: system chorągiewkowy (do najlepszej 4) H2, H3, H4, H5, Tekki1</w:t>
        <w:br/>
        <w:t xml:space="preserve">Finał: system punktowy (najlepsza 4) Tokui Kata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umite chłopców i dziewcząt:</w:t>
        <w:br/>
        <w:t>Eliminacje i Finał: Jiyu Kumite Shobu-Ippon, 2 minuty, Sai-shiai 2 minuty</w:t>
        <w:br/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16 – 17  lat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chłopców i dziewcząt:</w:t>
        <w:br/>
        <w:t>Eliminacje: system chorągiewkowy (do najlepszej 4) H2, H3, H4, H5, Tekki1</w:t>
        <w:br/>
        <w:t xml:space="preserve">Finał: system punktowy (najlepsza 4) Tokui Kata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umite chłopców i dziewcząt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Eliminacje i Finał : Jiyu Kumite Shobu-Ippon, 2 minuty, Sai-shiai 2 minuty</w:t>
        <w:br/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18 +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mężczyzn i kobiet:</w:t>
        <w:br/>
        <w:t>Eliminacje: system chorągiewkowy (do najlepszej 8) H2, H3, H4, H5, Tekki1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Półfinał: Tokui Kata BD, KD, JO, Empi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GB"/>
        </w:rPr>
        <w:t>Hangetsu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t>Finał: system punktowy (najlepsza 4) Tokui Kata</w:t>
        <w:br/>
        <w:t>Kumite mężczyzn i kobiet:</w:t>
        <w:br/>
        <w:t xml:space="preserve">Eliminacje i Finał : Jiyu Kumite Shobu-Ippon, 2 minuty, Sai-shiai 2 minuty, 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40 +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mężczyzn i kobiet:</w:t>
        <w:br/>
        <w:t>Eliminacje: system chorągiewkowy (do najlepszej 4) H2, H3, H4, H5, Tekki1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Półfinał: Tokui Kata BD, KD, JO, Empi,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en-GB"/>
        </w:rPr>
        <w:t xml:space="preserve">Hangetsu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t>Finał: system punktowy (najlepsza 4) Tokui Kata</w:t>
        <w:br/>
        <w:t>Kumite mężczyzn i kobiet:</w:t>
        <w:br/>
        <w:t xml:space="preserve">Eliminacje i Finał: Jiyu Kumite Shobu-Ippon, 2 minuty, Sai-shiai 2 minuty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ONKURENCJE DRUŻYNOWE: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>Do 11 lat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drużynowe chłopców i dziewcząt:</w:t>
        <w:br/>
        <w:t>Eliminacje: system punktowy (do najlepszej 4) H1, H2, H3, H4, H5, Tekki1</w:t>
        <w:br/>
        <w:t xml:space="preserve">Finał: system punktowy (najlepsza 4)  Tokui Kata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Możliwość powtarzania kata z eliminacji w finale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12-16 lat 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Kata drużynowe chłopców i dziewcząt:</w:t>
        <w:br/>
        <w:t>Eliminacje i Finał: system punktowy (najlepsza 4)  Tokui Kata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Inne kata w finale niż w eliminacjach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  <w:b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W przypadku braku 4 osób w jednej konkurencji będą one łączone.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W kumite obowiązują białe napięstniki, protektory na zęby, zalecane ochraniacze krocza dla mężczyzn i piersi dla kobiet. W młodszych kategoriach kata będą dopasowywane do niższego stopniem. Kategorię wiekową ustalamy na dzień zawodów tj. 12 października 2024r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rosimy Kluby o zapewnienie przynajmniej jednego sędziego. Żadne zawody nie mogą się skutecznie rozegrać, bez odpowiedniej ilości sędziów. Liczymy na Waszą współpracę.  Oss!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INFORMACJE DODATKOWE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Organizator zastrzega sobie prawo odwołania lub połączenia konkurencji w</w:t>
      </w:r>
    </w:p>
    <w:p>
      <w:pPr>
        <w:pStyle w:val="Normal"/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rzypadku małej ilości zawodników.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Obowiązek ubezpieczenia zawodników spoczywa na klubie macierzystym.</w:t>
      </w:r>
    </w:p>
    <w:p>
      <w:pPr>
        <w:pStyle w:val="Normal"/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Opiekun grupy zaświadcza o posiadanym przez uczestników ubezpieczeniu i badaniach lekarskich. 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Za zachowanie zawodników lub wyrządzone przez nich szkody odpowiada opiekun ekipy.</w:t>
      </w:r>
    </w:p>
    <w:p>
      <w:pPr>
        <w:pStyle w:val="Normal"/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Organizator zapewnia medale dla zawodników podium.</w:t>
      </w:r>
    </w:p>
    <w:p>
      <w:pPr>
        <w:pStyle w:val="Normal"/>
        <w:shd w:fill="FFFFFF" w:val="clear"/>
        <w:spacing w:lineRule="atLeast" w:line="100" w:before="0" w:after="0"/>
        <w:ind w:left="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W trakcie zawodów czynne będzie stoisko z akcesoriami karate oraz punkt gastronomiczny, przewidujemy dodatkowe atrakcje dla dzieci. </w:t>
        <w:br/>
      </w:r>
    </w:p>
    <w:p>
      <w:pPr>
        <w:pStyle w:val="Normal"/>
        <w:shd w:fill="FFFFFF" w:val="clear"/>
        <w:spacing w:lineRule="atLeast" w:line="100" w:before="0" w:after="0"/>
        <w:ind w:left="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HONORARIUM ZA SĘDZIOWANIE: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honorarium wynosi 150 zł.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Ponadto posiłek regeneracyjny, kawa, ciasto, pakiet niespodzianka.</w:t>
      </w:r>
    </w:p>
    <w:p>
      <w:pPr>
        <w:pStyle w:val="Normal"/>
        <w:shd w:fill="FFFFFF" w:val="clear"/>
        <w:spacing w:lineRule="atLeast" w:line="100" w:before="0" w:after="0"/>
        <w:ind w:left="250" w:right="250" w:hanging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bCs/>
          <w:color w:val="252525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Uwaga:</w:t>
        <w:br/>
      </w:r>
    </w:p>
    <w:p>
      <w:pPr>
        <w:pStyle w:val="NormalWeb"/>
        <w:spacing w:before="0" w:after="125"/>
        <w:rPr>
          <w:bCs w:val="false"/>
          <w:color w:val="333333"/>
        </w:rPr>
      </w:pPr>
      <w:r>
        <w:rPr>
          <w:b/>
          <w:bCs/>
          <w:color w:val="252525"/>
        </w:rPr>
        <w:t>Kierownicy i trenerzy proszeni są o przybycie na godzinę 9:30 celem potwierdzenia list startowych oraz weryfikacji opłat startowych. Wpłat dokonuje klub</w:t>
      </w:r>
      <w:r>
        <w:rPr>
          <w:color w:val="252525"/>
        </w:rPr>
        <w:t xml:space="preserve"> </w:t>
      </w:r>
      <w:r>
        <w:rPr>
          <w:b/>
          <w:bCs/>
          <w:color w:val="252525"/>
        </w:rPr>
        <w:t xml:space="preserve">macierzysty, w dniu zawodów lub na konto: </w:t>
      </w:r>
      <w:r>
        <w:rPr>
          <w:b/>
          <w:color w:val="333333"/>
        </w:rPr>
        <w:t>Klub Karate Kontra Żary, ul. Słowackiego 4J, 68-200 Żary</w:t>
      </w:r>
    </w:p>
    <w:p>
      <w:pPr>
        <w:pStyle w:val="Heading4"/>
        <w:spacing w:before="125" w:after="125"/>
        <w:rPr>
          <w:b/>
          <w:b/>
          <w:color w:val="333333"/>
        </w:rPr>
      </w:pPr>
      <w:r>
        <w:rPr>
          <w:bCs w:val="false"/>
          <w:color w:val="333333"/>
        </w:rPr>
        <w:t>Alior Bank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b/>
          <w:color w:val="333333"/>
        </w:rPr>
        <w:t>91 2490 0005 0000 4500 2432 9444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>INFORMACJE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 xml:space="preserve">Sebastian Końcowik Tel. 604620765 </w:t>
      </w:r>
    </w:p>
    <w:p>
      <w:pPr>
        <w:pStyle w:val="Normal"/>
        <w:shd w:fill="FFFFFF" w:val="clear"/>
        <w:spacing w:lineRule="atLeast" w:line="100" w:before="240" w:after="24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ar-SA" w:bidi="ar-SA"/>
          </w:rPr>
          <w:t>lubuszcup@gmail.com</w:t>
        </w:r>
      </w:hyperlink>
      <w:r>
        <w:rPr>
          <w:rFonts w:eastAsia="Times New Roman" w:cs="Times New Roman" w:ascii="Times New Roman" w:hAnsi="Times New Roman"/>
          <w:b/>
          <w:color w:val="252525"/>
          <w:sz w:val="24"/>
          <w:szCs w:val="24"/>
        </w:rPr>
        <w:t xml:space="preserve"> !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2525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</w:rPr>
        <w:t>karatekontra@gmail.com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br/>
      </w:r>
    </w:p>
    <w:p>
      <w:pPr>
        <w:pStyle w:val="Normal"/>
        <w:shd w:fill="FFFFFF" w:val="clear"/>
        <w:spacing w:lineRule="atLeast" w:line="100" w:before="144" w:after="144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</w:rPr>
        <w:t xml:space="preserve">Zgłoszenia przyjmowane będą na formularzu zgłoszeń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ont315"/>
      <w:color w:val="auto"/>
      <w:sz w:val="22"/>
      <w:szCs w:val="22"/>
      <w:lang w:val="pl-PL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uszcup@gmail.com" TargetMode="External"/><Relationship Id="rId3" Type="http://schemas.openxmlformats.org/officeDocument/2006/relationships/hyperlink" Target="mailto:lubuszcu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4:00Z</dcterms:created>
  <dc:creator>Lenovo</dc:creator>
  <dc:description/>
  <dc:language>en-US</dc:language>
  <cp:lastModifiedBy>Lenovo</cp:lastModifiedBy>
  <cp:lastPrinted>2024-09-04T15:08:00Z</cp:lastPrinted>
  <dcterms:modified xsi:type="dcterms:W3CDTF">2024-09-01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